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222222"/>
          <w:sz w:val="24"/>
          <w:szCs w:val="24"/>
        </w:rPr>
      </w:pPr>
      <w:r>
        <w:rPr>
          <w:rFonts w:cs="Arial" w:ascii="Cambria" w:hAnsi="Cambria"/>
          <w:b/>
          <w:color w:val="222222"/>
          <w:sz w:val="24"/>
          <w:szCs w:val="24"/>
        </w:rPr>
        <w:t>A katolikus, református és evangélikus egyházi vezetők állásfoglalása a tiszaeszlári vérvád parlamenti emlegetése ellen</w:t>
      </w:r>
    </w:p>
    <w:p>
      <w:pPr>
        <w:pStyle w:val="Normal"/>
        <w:rPr>
          <w:rFonts w:ascii="Cambria" w:hAnsi="Cambria" w:cs="Arial"/>
          <w:b/>
          <w:b/>
          <w:color w:val="222222"/>
          <w:sz w:val="24"/>
          <w:szCs w:val="24"/>
        </w:rPr>
      </w:pPr>
      <w:r>
        <w:rPr>
          <w:rFonts w:cs="Arial" w:ascii="Cambria" w:hAnsi="Cambria"/>
          <w:b/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Egyházi vezetői szolgálatunk kötelez minket, hogy szót emeljünk a gyűlöletkeltés ellen. Így utasítjuk el, hogy nemrégiben a Parlament falai között egy képviselői felszólalásban felidéződött a szégyenletes tiszaeszlári vérvád, amelynek felemlegetése egyedül az indulatkeltés eszköze lehet.</w:t>
      </w:r>
    </w:p>
    <w:p>
      <w:pPr>
        <w:pStyle w:val="Normal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 xml:space="preserve">Ebben a helyzetben is emlékeztetnünk kell Krisztus tanítására: "Szeresd felebarátodat, mint önmagadat!" Hitünk, emberségünk semmilyen körülmények között nem fér össze az antiszemitizmussal, a vallási közösségek, népcsoportok elleni gyűlöletkeltéssel. </w:t>
      </w:r>
    </w:p>
    <w:p>
      <w:pPr>
        <w:pStyle w:val="Normal"/>
        <w:ind w:firstLine="709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color w:val="222222"/>
          <w:sz w:val="24"/>
          <w:szCs w:val="24"/>
        </w:rPr>
        <w:t>Különösen is aggasztónak találjuk, hogy a gyűlöletkeltő beszéd a Parlament falai között hangzott, hangozhatott el. A magyar törvényhozásnak, a politikai közbeszédet meghatározó képviselőknek, politikusoknak fokozott felelősségük van a gyűlöletkeltéssel való szembeszállásban. A tiszaeszlári vérvádat és az általa keltett gyűlöletet elutasítva együtt hívunk mindenkit a szeretet és az elfogadás krisztusi parancsának követésére és hirdetésére, az igazi emberi értékek alapján álló alkotó együttműködésre.</w:t>
      </w:r>
    </w:p>
    <w:p>
      <w:pPr>
        <w:pStyle w:val="Normal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Budapest, 2012. április 19.</w:t>
      </w:r>
    </w:p>
    <w:p>
      <w:pPr>
        <w:pStyle w:val="Normal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 xml:space="preserve">Erdő Péter </w:t>
        <w:br/>
        <w:t>bíboros, a Magyar Katolikus Püspöki Konferencia elnöke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Bölcskei Gusztáv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püspök, a Magyarországi Református Egyház Zsinatának lelkészi elnöke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Gáncs Péter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a Magyarországi Evangélikus Egyház elnök-püspöke</w:t>
      </w:r>
    </w:p>
    <w:p>
      <w:pPr>
        <w:pStyle w:val="Normal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8:00Z</dcterms:created>
  <dc:creator/>
  <dc:description/>
  <cp:keywords/>
  <dc:language>en-US</dc:language>
  <cp:lastModifiedBy/>
  <dcterms:modified xsi:type="dcterms:W3CDTF">2012-04-19T14:48:00Z</dcterms:modified>
  <cp:revision>2</cp:revision>
  <dc:subject/>
  <dc:title>Katolikus, református és evangélikus közös állásfoglalás</dc:title>
</cp:coreProperties>
</file>