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TÓKÖZLEMÉ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olatáska gyűjtési akciót Szervez a Magyar Református Szeretetszolgálat és Debreceni Református Egyházmeg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gusztus 16-19 között iskolatáska-gyűjtési akciót indít a Magyar Református Szeretetszolgálat és a Debreceni Református Egyházmegye. Olyan adakozási lehetőséget hirdetünk, ami nem kerül pénzbe, más mégis rengeteget takaríthat meg. A megunt vagy már szükségtelenné vált táskák, hátizsákok és taneszközök ne egy szekrénybe vagy a szemetesbe kerüljenek, hanem gyűjtsék össze és adják át a megadott cím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évkezdés előtt a Magyar Református Szeretetszolgálat a pedagógusok, diákok és szülők segítségét kéri abban, hogy iskolatáskákkal és tanszerekkel tudjuk támogatni azokat a többgyermekes családokat, amelyek nem tudják biztosítani gyermekeik számára a taneszközök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felül színes ceruza, füzet, tanszer vagy akár kisebb gyermekruha (ami befér a táskába) is örömet szerezhet annak a kisdiáknak, aki itthon vagy határon túl megkapja az adományt. A Magyar Református Szeretetszolgálat a maga részéről szintén adományba kapott iskolai felszerelésekkel együtt hazai és határon túli kisiskolások között fogjuk szervezett formában kiosztani. Tavaly, 2011 szeptemberében a Magyar Református Szeretetszolgálat 240.000 Ft értékű iskolakezdési csomagot osztott szét több mint száz kisdiák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gusztus 16-án és 17-én a Füvészkert u.4 sz. alatt a portán (Tiszántúli Református Egyházkerület Gazdasági Hivatala) lehet leadni a felajánlott táskákat, 18-án és 19-én pedig a Füvészkert utcai parkolóban a Szeretetszolgálat önkéntesei az Alapítvány zöld-fehér kisbuszánál de.10 órától du. 4 óráig várják az adományozó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recen, 2012.augusztus 15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logh Barnabás </w:t>
        <w:br/>
        <w:t>MRSZ lelkész-igazgató</w:t>
        <w:br/>
        <w:t>30/ 4184 1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ad Zsigmond</w:t>
        <w:br/>
        <w:t>esperes</w:t>
        <w:br/>
        <w:t>Debreceni Református Egyházmegy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4:00Z</dcterms:created>
  <dc:creator>Dobos Zita</dc:creator>
  <dc:description/>
  <dc:language>en-US</dc:language>
  <cp:lastModifiedBy>Dobos Zita</cp:lastModifiedBy>
  <dcterms:modified xsi:type="dcterms:W3CDTF">2012-08-16T07:09:00Z</dcterms:modified>
  <cp:revision>2</cp:revision>
  <dc:subject/>
  <dc:title/>
</cp:coreProperties>
</file>