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gol nyelv 5.- 6. osztál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 fő / csap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nóth Gábor</w:t>
            </w:r>
          </w:p>
          <w:p>
            <w:pPr>
              <w:pStyle w:val="Normal"/>
              <w:jc w:val="center"/>
              <w:rPr/>
            </w:pPr>
            <w:r>
              <w:rPr/>
              <w:t>Szörényi Máté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Dominik</w:t>
            </w:r>
          </w:p>
          <w:p>
            <w:pPr>
              <w:pStyle w:val="Normal"/>
              <w:jc w:val="center"/>
              <w:rPr/>
            </w:pPr>
            <w:r>
              <w:rPr/>
              <w:t>Venglovecz Marcel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tyik Zsanett</w:t>
            </w:r>
          </w:p>
          <w:p>
            <w:pPr>
              <w:pStyle w:val="Normal"/>
              <w:jc w:val="center"/>
              <w:rPr/>
            </w:pPr>
            <w:r>
              <w:rPr/>
              <w:t>Oláh Nóra Viktóri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ó Dorka</w:t>
            </w:r>
          </w:p>
          <w:p>
            <w:pPr>
              <w:pStyle w:val="Normal"/>
              <w:jc w:val="center"/>
              <w:rPr/>
            </w:pPr>
            <w:r>
              <w:rPr/>
              <w:t>Fekete Csenge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ger Júlia</w:t>
            </w:r>
          </w:p>
          <w:p>
            <w:pPr>
              <w:pStyle w:val="Normal"/>
              <w:jc w:val="center"/>
              <w:rPr/>
            </w:pPr>
            <w:r>
              <w:rPr/>
              <w:t>Vinkler Viktóri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mon Dániel </w:t>
            </w:r>
          </w:p>
          <w:p>
            <w:pPr>
              <w:pStyle w:val="Normal"/>
              <w:jc w:val="center"/>
              <w:rPr/>
            </w:pPr>
            <w:r>
              <w:rPr/>
              <w:t>Bató Sebestyé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Evelin</w:t>
            </w:r>
          </w:p>
          <w:p>
            <w:pPr>
              <w:pStyle w:val="Normal"/>
              <w:jc w:val="center"/>
              <w:rPr/>
            </w:pPr>
            <w:r>
              <w:rPr/>
              <w:t>Mészáros Laur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őnyi Benjámin Református Általános Iskola 6800 Hódmezővásárhely Deák Ferenc u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rtol Ákos</w:t>
            </w:r>
          </w:p>
          <w:p>
            <w:pPr>
              <w:pStyle w:val="Normal"/>
              <w:jc w:val="center"/>
              <w:rPr/>
            </w:pPr>
            <w:r>
              <w:rPr/>
              <w:t>Török Doná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tpéteri Fanni</w:t>
            </w:r>
          </w:p>
          <w:p>
            <w:pPr>
              <w:pStyle w:val="Normal"/>
              <w:jc w:val="center"/>
              <w:rPr/>
            </w:pPr>
            <w:r>
              <w:rPr/>
              <w:t>Szántai Dori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és Alapfokú Művészetoktatási Intézmény 3525 Miskolc, Pallos u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i Dóra</w:t>
            </w:r>
          </w:p>
          <w:p>
            <w:pPr>
              <w:pStyle w:val="Normal"/>
              <w:jc w:val="center"/>
              <w:rPr/>
            </w:pPr>
            <w:r>
              <w:rPr/>
              <w:t>Irmalós Marti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es János Teodor</w:t>
            </w:r>
          </w:p>
          <w:p>
            <w:pPr>
              <w:pStyle w:val="Normal"/>
              <w:jc w:val="center"/>
              <w:rPr/>
            </w:pPr>
            <w:r>
              <w:rPr/>
              <w:t>Hegyesi Kristóf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 Mira</w:t>
            </w:r>
          </w:p>
          <w:p>
            <w:pPr>
              <w:pStyle w:val="Normal"/>
              <w:jc w:val="center"/>
              <w:rPr/>
            </w:pPr>
            <w:r>
              <w:rPr/>
              <w:t>Nagy Biank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se Péter</w:t>
            </w:r>
          </w:p>
          <w:p>
            <w:pPr>
              <w:pStyle w:val="Normal"/>
              <w:jc w:val="center"/>
              <w:rPr/>
            </w:pPr>
            <w:r>
              <w:rPr/>
              <w:t>Radics Krisztin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Katinka</w:t>
            </w:r>
          </w:p>
          <w:p>
            <w:pPr>
              <w:pStyle w:val="Normal"/>
              <w:jc w:val="center"/>
              <w:rPr/>
            </w:pPr>
            <w:r>
              <w:rPr/>
              <w:t>Szabó Nikolett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Kollégium Általános Iskola és Gimnázium 6060, Tiszakécske Templom tér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u Gyula</w:t>
            </w:r>
          </w:p>
          <w:p>
            <w:pPr>
              <w:pStyle w:val="Normal"/>
              <w:jc w:val="center"/>
              <w:rPr/>
            </w:pPr>
            <w:r>
              <w:rPr/>
              <w:t>Tóth Luc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ztői „Kis Bálint” Református Általános Iskola „Vrekbisk” 5530, Vésztő Bartók tér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ás Péter</w:t>
            </w:r>
          </w:p>
          <w:p>
            <w:pPr>
              <w:pStyle w:val="Normal"/>
              <w:jc w:val="center"/>
              <w:rPr/>
            </w:pPr>
            <w:r>
              <w:rPr/>
              <w:t>Vatai Henrik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ngol nyelv 7.- 8. osztál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 fő / csapat</w:t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40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ezés</w:t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ea Dó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h Annamári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4400 Nyíregyháza Színház út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h Á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pa Tamás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tonfalvi B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Dávi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Szilá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Richár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és An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ndy-Szekeres Julian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ári Virá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áti László Lajos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János Református Általános Iskola 4700, Mátészalka Nagykárolyi út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Fruzsina Ré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easz Celeszta Lill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 Jud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ós Kristóf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Református Kollégium Általános Iskola és Gimnázium 6060, Tiszakécske Templom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gyádesz Lászl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 Dániel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lai Brigi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Bálin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8"/>
                <w:szCs w:val="18"/>
              </w:rPr>
              <w:t>Benkő István Református Általános Iskola és Gimnázium 1043 Budapest, Nyár u.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tás A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Lőrin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Er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a Dór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/>
            </w:pPr>
            <w:r>
              <w:rPr>
                <w:sz w:val="18"/>
                <w:szCs w:val="18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 Fruzs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rás Gábor László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Pe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esznyés Rola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Baltazár Dezső Református Általános Iskola 4220 Hajdúböszörmény, Bocskai tér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Má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vecz Év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őnyi Benjámin Református Általános Iskola 6800 Hódmezővásárhely Deák Ferenc u.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ár Alexand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znyák Laur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nge Lev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czák Zsol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ántffy Zsuzsanna Református Általános Iskola  3458, Tiszakeszi, Községháza u. 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bély Esz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 Judit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ás Cint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 Márto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yüre Bernad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enszki Lászl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 Nagy Eszter Sá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Gitta Terézi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émet nyelv 7.- 8. osztál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 fő / csap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tlós Vanda</w:t>
            </w:r>
          </w:p>
          <w:p>
            <w:pPr>
              <w:pStyle w:val="Normal"/>
              <w:jc w:val="center"/>
              <w:rPr/>
            </w:pPr>
            <w:r>
              <w:rPr/>
              <w:t>Szín Laur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Bálint Református Általános Iskola 6600, Szentes Kossuth tér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ázs Marcell, Kima Dávi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da László</w:t>
            </w:r>
          </w:p>
          <w:p>
            <w:pPr>
              <w:pStyle w:val="Normal"/>
              <w:jc w:val="center"/>
              <w:rPr/>
            </w:pPr>
            <w:r>
              <w:rPr/>
              <w:t>Tóth Szabolcs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Hajdúhadházi Református Óvoda és Általános Iskola 4242 Hajdúhadház, Kossuth u.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na Ágnes</w:t>
            </w:r>
          </w:p>
          <w:p>
            <w:pPr>
              <w:pStyle w:val="Normal"/>
              <w:jc w:val="center"/>
              <w:rPr/>
            </w:pPr>
            <w:r>
              <w:rPr/>
              <w:t>Szabó Benc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sztár Ivett</w:t>
            </w:r>
          </w:p>
          <w:p>
            <w:pPr>
              <w:pStyle w:val="Normal"/>
              <w:jc w:val="center"/>
              <w:rPr/>
            </w:pPr>
            <w:r>
              <w:rPr/>
              <w:t>Tóth Csill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ément Luca</w:t>
            </w:r>
          </w:p>
          <w:p>
            <w:pPr>
              <w:pStyle w:val="Normal"/>
              <w:jc w:val="center"/>
              <w:rPr/>
            </w:pPr>
            <w:r>
              <w:rPr/>
              <w:t>Füleki Balázs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Tamás</w:t>
            </w:r>
          </w:p>
          <w:p>
            <w:pPr>
              <w:pStyle w:val="Normal"/>
              <w:jc w:val="center"/>
              <w:rPr/>
            </w:pPr>
            <w:r>
              <w:rPr/>
              <w:t>Újvárosi Rebek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Diószegi Kis István Református Általános Iskola 4100 Berettyóújfalu Kálvin tér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ztúri Xénia</w:t>
            </w:r>
          </w:p>
          <w:p>
            <w:pPr>
              <w:pStyle w:val="Normal"/>
              <w:jc w:val="center"/>
              <w:rPr/>
            </w:pPr>
            <w:r>
              <w:rPr/>
              <w:t>Vad Imr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yi Kata</w:t>
            </w:r>
          </w:p>
          <w:p>
            <w:pPr>
              <w:pStyle w:val="Normal"/>
              <w:jc w:val="center"/>
              <w:rPr/>
            </w:pPr>
            <w:r>
              <w:rPr/>
              <w:t>Patai Polla Hédi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ematika 5. osztá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yéni</w:t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53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atos Csill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kó Bálint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lovszky Márk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/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yvesi Tamás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geti Eszter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impás Laur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ázsi Bence Som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eceni Református Kollégium Általános Iskolája 4001, Debrecen Füvészkert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yók Csab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kora Péter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ák Dorin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4400 Nyíregyháza Színház út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cz Ádám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Kollégium Általános Iskola és Gimnázium 6060, Tiszakécske Templom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nczi Borbál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ujjszállás, Kálvin tér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gyi Dávid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ke Ann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kő István Református Általános Iskola és Gimnázium 1043 Budapest, Nyár u.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Richárd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té Gábor Márk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túri Református Kollégium, Gimnázium, Szakközépiskola és Általános Iskola 5401 Mezőtúr, Kossuth Lajos út 2. Pf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t Bence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radi Krisztián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Lorántffy Zsuzsanna Református Általános Iskola 3458, Tiszakeszi, Községháza u. 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ár Hajnalk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azár Dezső Református Általános Iskola 4220 Hajdúböszörmény, Bocskai tér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a Dániel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ós Tamás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őrinc Ádám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ztői „Kis Bálint” Református Általános Iskola „Vrekbisk” 5530, Vésztő Bartók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ács Tamás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János Református Általános Iskola 4700, Mátészalka Nagykárolyi út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i An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meth Ákos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e Viktóri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8"/>
                <w:szCs w:val="18"/>
              </w:rPr>
              <w:t>Szőnyi Benjámin Református Általános Iskola 6800 Hódmezővásárhely Deák Ferenc u.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atematika 6. osztá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ukás Ádá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vész Tamás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gh Benedek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is Pan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ota Esz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-Gaudi Károl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túri Református Kollégium, Gimnázium, Szakközépiskola és Általános Iskola 5401 Mezőtúr, Kossuth Lajos út 2. Pf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bán Balázs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Petr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ab László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álvin János Református Általános Iskola 4700, Mátészalka Nagykárolyi út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lfi Péter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Benedek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ormátus Általános  Iskola 4900 Fehérgyarmat, Május 14. tér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 Bográr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ti Tibor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4400 Nyíregyháza Színház út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es Patrik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eceni Református Kollégium Általános Iskolája 4001, Debrecen Füvészkert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nyi Beatrix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ky Mátyá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kerti Demjén István Református Általános iskola 1223 Budapest, Rákóczi u.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ászló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és Dorottya Lill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Jókai Mór Református Általános Iskola és Alapfokú Művészetoktatási Intézmény 3525 Miskolc, Pallos u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k Liliá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es Nadi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Lorántffy Zsuzsanna Református Általános Iskola  3458, Tiszakeszi, Községháza u. 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lárdi Róber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zegh Zsófi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ő Ádá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os Kitti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hegyesi Református Általános Iskola 5340, Kunhegyes Kossuth u. 6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zár Zalá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ztői „Kis Bálint” Református Általános Iskola „Vrekbisk” 5530, Vésztő Bartók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atematika 7. osztá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dándi Lilla Kat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gó Mátyá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ró Napsugá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rizs Fanni Virág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vó Benc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csi László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túri Református Kollégium, Gimnázium, Szakközépiskola és Általános Iskola 5401 Mezőtúr, Kossuth Lajos út 2. Pf.1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i Zsófi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kó Kí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azár Dezső Református Általános Iskola 4220 Hajdúböszörmény, Bocskai tér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An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nya Alexander Milá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chert Alett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Máté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chner Donát Balázs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ró Noémi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ölcsey Ferenc Református Általános  Iskola 4900 Fehérgyarmat, Május 14. tér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i Boglár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dúnánási Református Általános Iskola és Óvoda 4080 Hajdúnánás, Köztársaság tér 1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kes Borbál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Kollégium Általános Iskola és Gimnázium 6060, Tiszakécske Templom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ze Val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eceni Református Kollégium Dóczy Gimnáziuma 4024, Debrecen Kossuth u. 35-37. számla: TREK és DRK Dóczy Gimnáziuma 4026 Debrecen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fi Orsoly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kai Georgin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hegyesi Református Általános Iskola 5340, Kunhegyes Kossuth u. 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Levent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jbók Henriett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atematika 8. osztá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i Petr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Bálint Református Általános Iskola 6600, Szentes Kossuth tér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üredi Szilár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s Baláz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 Dór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Ferenc Dávi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Kollégium Általános Iskola és Gimnázium 6060, Tiszakécske Templom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csák Fanni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áh Liliá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ó Márton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4400 Nyíregyháza Színház út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Stell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ll Endr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túri Református Kollégium, Gimnázium, Szakközépiskola és Általános Iskola 5401 Mezőtúr, Kossuth Lajos út 2. Pf.1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asi Richár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es Esz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as Gergő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kerti Demjén István Református Általános iskola 1223 Budapest, Rákóczi u.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ei Andre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Esz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Henriett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ztői „Kis Bálint” Református Általános Iskola „Vrekbisk” 5530, Vésztő Bartók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da Erzsébe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sa Szabolcs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ormátus Általános  Iskola 4900 Fehérgyarmat, Május 14. tér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cze Kristóf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azár Dezső Református Általános Iskola 4220 Hajdúböszörmény, Bocskai tér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Zoltá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p István Richár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hegyesi Református Általános Iskola 5340, Kunhegyes Kossuth u. 6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da Dávi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0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ta Som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a Ivet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Debreceni Református Kollégium Dóczy Gimnáziuma 4024, Debrecen Kossuth u. 35-37. számla: TREK és DRK Dóczy Gimnáziuma 4026 Debrecen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Anikó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őnyi Benjámin Református Általános Iskola 6800 Hódmezővásárhely Deák Ferenc u.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rkos Dávi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dúnánási Református Általános Iskola és Óvoda 4080 Hajdúnánás, Köztársaság tér 1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s Ramón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ecsei Református Kollégium Gróf Teleki József Általános Iskolája 6037 Dunavecse Zrínyi u. 12 Pf.: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lógia prezentációs verseny 8.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é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re Boglár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uska Fatim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a Bíbor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ei Zoltá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Bálint Református Általános Iskola 6600, Szentes Kossuth tér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Sándor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ró Dó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rász Abigé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Boglárk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János Református Általános Iskola 4700, Mátészalka Nagykárolyi út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 Boglár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a Báli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di Petr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János Református Általános Iskola 4700, Mátészalka Nagykárolyi út 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d Brigitt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goston Eszter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kerti Demjén István Református Általános iskola 1223 Budapest, Rákóczi u.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ngyösi Teréz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Csab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kerti Demjén István Református Általános iskola 1223 Budapest, Rákóczi u.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rpáti Eszter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Rolan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nformatika 8 osztá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csés Ádám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nczy Ferenc Református Általános Iskola 3580 Tiszaújváros, Munkácsy Mihály út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zsik Dávi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ess Domonkos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Debreceni Református Kollégium Dóczy Gimnáziuma 4024, Debrecen Kossuth u. 35-37. számla: TREK és DRK Dóczy Gimnáziuma 4026 Debrecen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es Márto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Jókai Mór Református Általános Iskola és Alapfokú Művészetoktatási Intézmény 3525 Miskolc, Pallos u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llai Noémi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émánt Pé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eceni Református Kollégium Dóczy Gimnáziuma 4024, Debrecen Kossuth u. 35-37. számla: TREK és DRK Dóczy Gimnáziuma 4026 Debrecene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osz Sándor</w:t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es Máté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ászi Ábel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jj Péter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mpaszki Patrik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ó Dánie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6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csi Dániel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télkedő a mesék világában 2. osztál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/>
        <w:t xml:space="preserve"> fő / csapat</w:t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4"/>
        <w:gridCol w:w="4819"/>
        <w:gridCol w:w="992"/>
        <w:gridCol w:w="993"/>
      </w:tblGrid>
      <w:tr>
        <w:trPr>
          <w:trHeight w:val="26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szám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ezés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Réka, Vida Kamilla Zsanna, Kocsenga Márto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pecz Anna, Zsula Pé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éb Gergő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ölcsey Ferenc Ref. Gyak.Ált. Isk.4026, Debrecen Hunyadi u. 1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zopán Ráchel, Mezei Virág, Timár Rebek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áló Alexandra, Gulyás Ákos, Pulis Marti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lvin Téri Református Általános Iskola 6900 Makó, Kálvin tér 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díj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ó Melinda, Kiss Gábor Botond, Kosina Rék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erenc Református Általános Iskola 3580 Tiszaújváros, Munkácsy Mihály út 1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rös Boglárka, Hudák Gábor, Péter Marcel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átus Általános Iskola és Gimnázium 4600, Kisvárda Kossuth u. 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Szilveszter Ákos, Rozinka Alex Csaba, Csatári Tamá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kai Mór Református Általános Iskola 4400 Nyíregyháza Színház ú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 Boldizsá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mosi Boglár, Korda Kat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Református Kollégium Általános Iskolája 4001, Debrecen Füvészkert u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es Dominika, Szekeres Adrienn, Bihari Man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Cs w:val="16"/>
              </w:rPr>
            </w:pPr>
            <w:r>
              <w:rPr>
                <w:szCs w:val="16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cz Boróka, Szabó Péter, Rácz Kele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Gárdonyi Zoltán Református Általános Iskola és Alapfokú Művészetoktatási Intézmény 4110 Biharkeresztes, Damjanich u. 2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álfi Simon, Orosz Sándor Bocsá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ódi Sára Ann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azár Dezső Református Általános Iskola 4220 Hajdúböszörmény, Bocskai tér 1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hrenberger Bálint,Hegyes Zsóf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óth Zelm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ár-Madas Református Gimnázium, Általános Iskola és Diákotthon 1022 Budapest, Lorántffy Zsuzsanna u. 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endine Barnabás, Oláh Anna, Szűcs Dóra Andre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átus Általános Iskola 2700, Cegléd Szabadság tér 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vács Áron, Szarka Anna, Szuhánszki Rebek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-Diósgyőri Református Általános Iskola és Óvoda 3534, Miskolc, Nagy Lajos király u. 1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ó Réka, Mursa Zsóf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Dáv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ölcsey Ferenc Református Általános  Iskola 4900 Fehérgyarmat, Május 14. tér 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áti Réka, Kecskeméti Lászl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Adriá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Kis István Református Gimnázium, Általános Iskola és Kollégium 5360 Békés, Petőfi S. u. 11-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nda Katina, Molnár Balázs, Lovász Benc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unhegyesi Református Általános Iskola 5340, Kunhegyes Kossuth u. 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jus Péter, Szűcs Balázs, Török Zit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lvin János Református Általános Iskola 4700, Mátészalka Nagykárolyi út 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vács Petra, Lengyel Barnabás, Szlancsik Rék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zékely József Református Általános Iskola 2254, Szentmártonkáta Mátyás király tér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ász Hanna, Kónya Eszter, Uri Márk Sándo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Cs w:val="16"/>
              </w:rPr>
            </w:pPr>
            <w:r>
              <w:rPr>
                <w:szCs w:val="16"/>
              </w:rPr>
              <w:t>Hajdúnánási Református Általános Iskola és Óvoda 4080 Hajdúnánás, Köztársaság tér 1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Lőrinc Imre, Gulyás Anna Kata, Veress Kinga Kincső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i Református Általános Iskola 6000 Kecskemét, Szabadság tér 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ás Levente, Farkas Dorina, Szilágyi Péte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Cs w:val="16"/>
              </w:rPr>
            </w:pPr>
            <w:r>
              <w:rPr>
                <w:szCs w:val="16"/>
              </w:rPr>
              <w:t>Arany János Református Általános Iskola 5310 Kisújszállás, Kálvin tér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czkó Márk Soma,Füsti-Molnár Olivér,Tóth Lídi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yörke Csaba, Korényi Fanni, Lajti Regin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Fáy András Református Általános Iskola és Alapfokú Művészetoktatási Intézmény 2217 Gomba Iskola u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bai-Nagy Hanna, Molnár Orsolya, Pardi Grét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ztői „Kis Bálint” Református Általános Iskola „Vrekbisk” 5530, Vésztő Bartók tér 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 Flóra, Winoltner Év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or Máté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kerti Demjén István Református Általános iskola 1223 Budapest, Rákóczi u. 1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émet Dzsenifer, Sándor Barnabá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vrek Vivi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vecsei Református Kollégium Gróf Teleki József Általános Iskolája 6037 Dunavecse Zrínyi u. 12 Pf.: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ák Árpád, Kopcsik Má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Blank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ántffy Zsuzsanna Református Általános Iskola  3458, Tiszakeszi, Községháza u. 1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omplex Tanulmányi Verseny 3.- 4. osztál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</w:t>
      </w:r>
      <w:r>
        <w:rPr/>
        <w:t xml:space="preserve"> fő / csapat</w:t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797"/>
        <w:gridCol w:w="1134"/>
        <w:gridCol w:w="993"/>
      </w:tblGrid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szám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ezés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g Tam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ka Gabrie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i János Márton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mi A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csár Kev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 Péte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rdonyi Zoltán Református Általános Iskola és Alapfokú Művészetoktatási Intézmény 4110 Biharkeresztes, Damjanich u.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íri Boglár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 Viktó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estyén Szinti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Bálint Református Általános Iskola 6600, Szentes Kossuth tér 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Balázs Boldizsá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ák Bene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i Donát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ena Dor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csi Lil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hács Tamás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áris Olí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zmadia Eszter Virá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ei Flóra Ann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üre Báli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ényi Iv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yi Ádám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ok Dó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Ádá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ikai Zsófi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csa Karol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id Virág Ma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 Virág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 Atti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Báli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zkó Báli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kes Már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ntó Istv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orc Dávi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Kollégium Általános Iskola és Gimnázium 6060, Tiszakécske Templom té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almen Boglár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nes Pan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psi Regő Bertalan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ántffy Zsuzsanna Református Általános Iskola  3458, Tiszakeszi, Községháza u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möri Pé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szer Má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ágyi Bence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4400 Nyíregyháza Színház út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ágyi Szabol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 Pé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író Daniell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észtői „Kis Bálint” Református Általános Iskola „Vrekbisk” 5530, Vésztő Bartók tér 4.</w:t>
            </w:r>
          </w:p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ze Zolt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áczer Enik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 Biank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unhegyesi Református Általános Iskola 5340, Kunhegyes Kossuth u. 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id Diá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cs Szilá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 Johann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án Sim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zopán Er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s Kitti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Pál Dáv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ztessy Eszter Ré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östényi Levent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lker Zsomb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zsányi Je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tmári Fanni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i Kis István Református Gimnázium, Általános Iskola és Kollégium 5360 Békés, Petőfi S. u. 11-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 Hajnal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nczi Reg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 Daniell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dúnánási Református Általános Iskola és Óvoda 4080 Hajdúnánás, Köztársaság tér 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ár Dáni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 Evel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id Roxán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Műveltségi 5.- 8. osztál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 fő / csap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eghy Flóra</w:t>
            </w:r>
          </w:p>
          <w:p>
            <w:pPr>
              <w:pStyle w:val="Normal"/>
              <w:jc w:val="center"/>
              <w:rPr/>
            </w:pPr>
            <w:r>
              <w:rPr/>
              <w:t>Bedő Gábor Áron</w:t>
            </w:r>
          </w:p>
          <w:p>
            <w:pPr>
              <w:pStyle w:val="Normal"/>
              <w:jc w:val="center"/>
              <w:rPr/>
            </w:pPr>
            <w:r>
              <w:rPr/>
              <w:t>Ormós Zsaklin</w:t>
            </w:r>
          </w:p>
          <w:p>
            <w:pPr>
              <w:pStyle w:val="Normal"/>
              <w:jc w:val="center"/>
              <w:rPr/>
            </w:pPr>
            <w:r>
              <w:rPr/>
              <w:t>Szabó Zit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rtol Luca</w:t>
            </w:r>
          </w:p>
          <w:p>
            <w:pPr>
              <w:pStyle w:val="Normal"/>
              <w:jc w:val="center"/>
              <w:rPr/>
            </w:pPr>
            <w:r>
              <w:rPr/>
              <w:t>Csuthi Kata</w:t>
            </w:r>
          </w:p>
          <w:p>
            <w:pPr>
              <w:pStyle w:val="Normal"/>
              <w:jc w:val="center"/>
              <w:rPr/>
            </w:pPr>
            <w:r>
              <w:rPr/>
              <w:t>Galambos Ágnes</w:t>
            </w:r>
          </w:p>
          <w:p>
            <w:pPr>
              <w:pStyle w:val="Normal"/>
              <w:jc w:val="center"/>
              <w:rPr/>
            </w:pPr>
            <w:r>
              <w:rPr/>
              <w:t>Varjú Barnabá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rcsök Polli</w:t>
            </w:r>
          </w:p>
          <w:p>
            <w:pPr>
              <w:pStyle w:val="Normal"/>
              <w:jc w:val="center"/>
              <w:rPr/>
            </w:pPr>
            <w:r>
              <w:rPr/>
              <w:t>Marsi Tamás</w:t>
            </w:r>
          </w:p>
          <w:p>
            <w:pPr>
              <w:pStyle w:val="Normal"/>
              <w:jc w:val="center"/>
              <w:rPr/>
            </w:pPr>
            <w:r>
              <w:rPr/>
              <w:t>Szücs Eszter</w:t>
            </w:r>
          </w:p>
          <w:p>
            <w:pPr>
              <w:pStyle w:val="Normal"/>
              <w:jc w:val="center"/>
              <w:rPr/>
            </w:pPr>
            <w:r>
              <w:rPr/>
              <w:t>Domokos Dávi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Téri Református Általános Iskola 6900 Makó, Kálvin tér 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ő Blanka Orsolya</w:t>
            </w:r>
          </w:p>
          <w:p>
            <w:pPr>
              <w:pStyle w:val="Normal"/>
              <w:jc w:val="center"/>
              <w:rPr/>
            </w:pPr>
            <w:r>
              <w:rPr/>
              <w:t>Vas Virág Sára</w:t>
            </w:r>
          </w:p>
          <w:p>
            <w:pPr>
              <w:pStyle w:val="Normal"/>
              <w:jc w:val="center"/>
              <w:rPr/>
            </w:pPr>
            <w:r>
              <w:rPr/>
              <w:t>Czinege Petra</w:t>
            </w:r>
          </w:p>
          <w:p>
            <w:pPr>
              <w:pStyle w:val="Normal"/>
              <w:jc w:val="center"/>
              <w:rPr/>
            </w:pPr>
            <w:r>
              <w:rPr/>
              <w:t>Kött Tibor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zi Attila</w:t>
            </w:r>
          </w:p>
          <w:p>
            <w:pPr>
              <w:pStyle w:val="Normal"/>
              <w:jc w:val="center"/>
              <w:rPr/>
            </w:pPr>
            <w:r>
              <w:rPr/>
              <w:t>Szabó Kata Luca</w:t>
            </w:r>
          </w:p>
          <w:p>
            <w:pPr>
              <w:pStyle w:val="Normal"/>
              <w:jc w:val="center"/>
              <w:rPr/>
            </w:pPr>
            <w:r>
              <w:rPr/>
              <w:t>Ágotai Enikő</w:t>
            </w:r>
          </w:p>
          <w:p>
            <w:pPr>
              <w:pStyle w:val="Normal"/>
              <w:jc w:val="center"/>
              <w:rPr/>
            </w:pPr>
            <w:r>
              <w:rPr/>
              <w:t>Gergely Zi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ter Abigél</w:t>
            </w:r>
          </w:p>
          <w:p>
            <w:pPr>
              <w:pStyle w:val="Normal"/>
              <w:jc w:val="center"/>
              <w:rPr/>
            </w:pPr>
            <w:r>
              <w:rPr/>
              <w:t>Varró Fanni</w:t>
            </w:r>
          </w:p>
          <w:p>
            <w:pPr>
              <w:pStyle w:val="Normal"/>
              <w:jc w:val="center"/>
              <w:rPr/>
            </w:pPr>
            <w:r>
              <w:rPr/>
              <w:t>Barati Benjámin</w:t>
            </w:r>
          </w:p>
          <w:p>
            <w:pPr>
              <w:pStyle w:val="Normal"/>
              <w:jc w:val="center"/>
              <w:rPr/>
            </w:pPr>
            <w:r>
              <w:rPr/>
              <w:t>Takács Bálin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sztor Hanga</w:t>
            </w:r>
          </w:p>
          <w:p>
            <w:pPr>
              <w:pStyle w:val="Normal"/>
              <w:jc w:val="center"/>
              <w:rPr/>
            </w:pPr>
            <w:r>
              <w:rPr/>
              <w:t>Lehota Csenge</w:t>
            </w:r>
          </w:p>
          <w:p>
            <w:pPr>
              <w:pStyle w:val="Normal"/>
              <w:jc w:val="center"/>
              <w:rPr/>
            </w:pPr>
            <w:r>
              <w:rPr/>
              <w:t>Nagy Barbara</w:t>
            </w:r>
          </w:p>
          <w:p>
            <w:pPr>
              <w:pStyle w:val="Normal"/>
              <w:jc w:val="center"/>
              <w:rPr/>
            </w:pPr>
            <w:r>
              <w:rPr/>
              <w:t>Vancs Vivie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ta Csongor</w:t>
            </w:r>
          </w:p>
          <w:p>
            <w:pPr>
              <w:pStyle w:val="Normal"/>
              <w:jc w:val="center"/>
              <w:rPr/>
            </w:pPr>
            <w:r>
              <w:rPr/>
              <w:t>Szuromi Kornél Benjámin</w:t>
            </w:r>
          </w:p>
          <w:p>
            <w:pPr>
              <w:pStyle w:val="Normal"/>
              <w:jc w:val="center"/>
              <w:rPr/>
            </w:pPr>
            <w:r>
              <w:rPr/>
              <w:t>Vajda Péter István</w:t>
            </w:r>
          </w:p>
          <w:p>
            <w:pPr>
              <w:pStyle w:val="Normal"/>
              <w:jc w:val="center"/>
              <w:rPr/>
            </w:pPr>
            <w:r>
              <w:rPr/>
              <w:t>Siska Boldizsár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ácsi Dorottya</w:t>
            </w:r>
          </w:p>
          <w:p>
            <w:pPr>
              <w:pStyle w:val="Normal"/>
              <w:jc w:val="center"/>
              <w:rPr/>
            </w:pPr>
            <w:r>
              <w:rPr/>
              <w:t>Csóka Lilla</w:t>
            </w:r>
          </w:p>
          <w:p>
            <w:pPr>
              <w:pStyle w:val="Normal"/>
              <w:jc w:val="center"/>
              <w:rPr/>
            </w:pPr>
            <w:r>
              <w:rPr/>
              <w:t>Kiss Balázs</w:t>
            </w:r>
          </w:p>
          <w:p>
            <w:pPr>
              <w:pStyle w:val="Normal"/>
              <w:jc w:val="center"/>
              <w:rPr/>
            </w:pPr>
            <w:r>
              <w:rPr/>
              <w:t>Antal Krisztin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azár Dezső Református Általános Iskola 4220 Hajdúböszörmény, Bocskai tér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ster Áron</w:t>
            </w:r>
          </w:p>
          <w:p>
            <w:pPr>
              <w:pStyle w:val="Normal"/>
              <w:jc w:val="center"/>
              <w:rPr/>
            </w:pPr>
            <w:r>
              <w:rPr/>
              <w:t>Szabó Norbert</w:t>
            </w:r>
          </w:p>
          <w:p>
            <w:pPr>
              <w:pStyle w:val="Normal"/>
              <w:jc w:val="center"/>
              <w:rPr/>
            </w:pPr>
            <w:r>
              <w:rPr/>
              <w:t>Angster Sára</w:t>
            </w:r>
          </w:p>
          <w:p>
            <w:pPr>
              <w:pStyle w:val="Normal"/>
              <w:jc w:val="center"/>
              <w:rPr/>
            </w:pPr>
            <w:r>
              <w:rPr/>
              <w:t>Puskás Tiffany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kerti Demjén István Református Általános iskola 1223 Budapest, Rákóczi u. 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űcs Eszter</w:t>
            </w:r>
          </w:p>
          <w:p>
            <w:pPr>
              <w:pStyle w:val="Normal"/>
              <w:jc w:val="center"/>
              <w:rPr/>
            </w:pPr>
            <w:r>
              <w:rPr/>
              <w:t>Szekeres Mónika</w:t>
            </w:r>
          </w:p>
          <w:p>
            <w:pPr>
              <w:pStyle w:val="Normal"/>
              <w:jc w:val="center"/>
              <w:rPr/>
            </w:pPr>
            <w:r>
              <w:rPr/>
              <w:t>Erdődi Blanka</w:t>
            </w:r>
          </w:p>
          <w:p>
            <w:pPr>
              <w:pStyle w:val="Normal"/>
              <w:jc w:val="center"/>
              <w:rPr/>
            </w:pPr>
            <w:r>
              <w:rPr/>
              <w:t>Kardos Boglárk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Bibliaismereti 3.-4. osztál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 fő / csap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3"/>
        <w:gridCol w:w="4748"/>
        <w:gridCol w:w="922"/>
        <w:gridCol w:w="851"/>
      </w:tblGrid>
      <w:tr>
        <w:trPr>
          <w:trHeight w:val="40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szám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ezés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nna Viktó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 Gabriella Léna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tár Gáb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nai Áron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eceni Református Kollégium Általános Iskolája 4001, Debrecen Füvészkert u. 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ács Kristó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ács Márk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csei Boglá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Eszter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lvin János Református Általános Iskola 4700, Mátészalka Nagykárolyi út 5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brössy Anna Abigé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inger Anna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pócz Zsuz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Dávi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Zoltán Református Általános Iskola és Alapfokú Művészetoktatási Intézmény 4110 Biharkeresztes, Damjanich u. 2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ér Julianna Ré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Levente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2700, Cegléd Szabadság tér 4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os Boglá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András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Boglá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 Nadin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Koppány Lev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Laura Boglárka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és Alapfokú Művészetoktatási Intézmény 3525 Miskolc, Pallos u. 1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oncz Flóra</w:t>
            </w:r>
          </w:p>
          <w:p>
            <w:pPr>
              <w:pStyle w:val="Normal"/>
              <w:jc w:val="center"/>
              <w:rPr/>
            </w:pPr>
            <w:r>
              <w:rPr/>
              <w:t>Sipos Lili Janka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i Református Általános Iskola 6000 Kecskemét, Szabadság tér 7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csik Ádá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kó Tamá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edi Kis István Református Gimnázium, Általános Iskola és Kollégium 5360 Békés, Petőfi S. u. 11-1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e Ilona 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yó Márk Miklós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 Bíborka</w:t>
            </w:r>
          </w:p>
          <w:p>
            <w:pPr>
              <w:pStyle w:val="Normal"/>
              <w:jc w:val="center"/>
              <w:rPr/>
            </w:pPr>
            <w:r>
              <w:rPr/>
              <w:t>Pálfi László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észtői „Kis Bálint” Református Általános Iskola „Vrekbisk” 5530, Vésztő Bartók tér 4.</w:t>
            </w:r>
          </w:p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krös Márta</w:t>
            </w:r>
          </w:p>
          <w:p>
            <w:pPr>
              <w:pStyle w:val="Normal"/>
              <w:jc w:val="center"/>
              <w:rPr/>
            </w:pPr>
            <w:r>
              <w:rPr/>
              <w:t>Kis Kira Fatima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bere 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os Dominik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Hajdúhadházi Református Óvoda és Általános Iskola 4242 Hajdúhadház, Kossuth u. 3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ent Katin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ürky Tamás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azár Dezső Református Általános Iskola 4220 Hajdúböszörmény, Bocskai tér 10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 Bened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-Lutzke Benjámin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4400 Nyíregyháza Színház út 3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es Gré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ső András István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avinczki Esz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zip Bálint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örzsönyi Ré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ney Jonka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kerti Demjén István Református Általános iskola 1223 Budapest, Rákóczi u. 1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Anik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s Sándor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zegi Kis István Református Általános Iskola 4100 Berettyóújfalu Kálvin tér 4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kó Berta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Réka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Józse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sz Györg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ecsei Református Kollégium Gróf Teleki József Általános Iskolája 6037 Dunavecse Zrínyi u. 12 Pf.:2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Bibliaismereti 5.-6. osztá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fő / csap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656"/>
        <w:gridCol w:w="1134"/>
        <w:gridCol w:w="1134"/>
      </w:tblGrid>
      <w:tr>
        <w:trPr>
          <w:trHeight w:val="40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szám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ezés</w:t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 Dom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Szilvi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y András Református Általános Iskola és Alapfokú Művészetoktatási Intézmény 2217 Gomba Iskola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a 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Zsófi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átus Általános Iskola és Gimnázium 4600, Kisvárda Kossuth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csár Tamá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ár Liliá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eceni Református Kollégium Általános Iskolája 4001, Debrecen Füvészkert u. 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Eme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or Henriett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ántffy Zsuzsanna Református Általános Iskola  3458, Tiszakeszi, Községháza u. 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át Dóra Vero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os Flór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ár-Madas Református Gimnázium, Általános Iskola és Diákotthon 1022 Budapest, Lorántffy Zsuzsanna u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dám Lev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pak Blank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cskeméti Református Általános Iskola 6000 Kecskemét, Szabadság tér 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Sebestyé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ér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szász Dániel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id L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llősi Petr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át Dó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King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rdonyi Zoltán Református Általános Iskola és Alapfokú Művészetoktatási Intézmény 4110 Biharkeresztes, Damjanich u.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L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nig Orsoly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kerti Demjén István Református Általános iskola 1223 Budapest, Rákóczi u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zos Ha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olay Dávid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kai Mór Református Általános Iskola 4400 Nyíregyháza Színház út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Viktó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László Bence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túri Református Kollégium, Gimnázium, Szakközépiskola és Általános Iskola 5401 Mezőtúr, Kossuth Lajos út 2. Pf.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a Sán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Fanni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Hajdúhadházi Református Óvoda és Általános Iskola 4242 Hajdúhadház, Kossuth u. 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Fló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Regi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dúnánási Református Általános Iskola és Óvoda 4080 Hajdúnánás, Köztársaság tér 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And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dor Jank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ecsei Református Kollégium Gróf Teleki József Általános Iskolája 6037 Dunavecse Zrínyi u. 12 Pf.: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 Gerge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ze Pál Alexandr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öp Bál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mán Dór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zegi Kis István Református Általános Iskola 4100 Berettyóújfalu Kálvin tér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ák Brigi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Nikolett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y János Református Általános Iskola 5310 Kisújszállás, Kálvin tér 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os Att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es István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észtői „Kis Bálint” Református Általános Iskola „Vrekbisk” 5530, Vésztő Bartók tér 4.</w:t>
            </w:r>
          </w:p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már Maja Nó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Lilian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ay Sándor Református Gimnázium és Általános Iskola 6090 Kunszentmiklós, Kálvin tér 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Do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ori Emili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Cs w:val="16"/>
              </w:rPr>
            </w:pPr>
            <w:r>
              <w:rPr>
                <w:szCs w:val="16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ás Annam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 Grét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ajz 3.-4. osztá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Réka Sár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Emes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pp Boglár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csey Fanni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brók Anna Petr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Hajdúhadházi Református Óvoda és Általános Iskola 4242 Hajdúhadház, Kossuth u.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Virág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Hajdúhadházi Református Óvoda és Általános Iskola 4242 Hajdúhadház, Kossuth u.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 Tamar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lvin János Református Általános Iskola 4700, Mátészalka Nagykárolyi út 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óczki Petr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lvin János Református Általános Iskola 4700, Mátészalka Nagykárolyi út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Ráchel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és Alapfokú Művészetoktatási Intézmény 3525 Miskolc, Pallos u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gény Boglárk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és Alapfokú Művészetoktatási Intézmény 3525 Miskolc, Pallos u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pka Viktóri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áy András Református Általános Iskola és Alapfokú Művészetoktatási Intézmény 2217 Gomba Iskola u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ányi Fanni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5360 Békés, Petőfi S. u. 11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 Dór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5360 Békés, Petőfi S. u. 11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sedi Boglárk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tazár Dezső Református Általános Iskola 4220 Hajdúböszörmény, Bocskai tér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brössy Mária Lujz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ár-Madas Református Gimnázium, Általános Iskola és Diákotthon 1022 Budapest, Lorántffy Zsuzsanna u. 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osz Lill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ei Dominik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és Gimnázium 4600, Kisvárda Kossuth u. 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cz Csegő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árdonyi Zoltán Református Általános Iskola és Alapfokú Művészetoktatási Intézmény 4110 Biharkeresztes, Damjanich u. 2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őke Esz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árdonyi Zoltán Református Általános Iskola és Alapfokú Művészetoktatási Intézmény 4110 Biharkeresztes, Damjanich u. 2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mendi Fruzsi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ej Bálint Tibo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Szilvia Klaudi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czmann Han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2700, Cegléd Szabadság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rközi Sándo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llám Amand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űcs Nikolet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hász Jan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ás Grét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mbor Alexandr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sztői „Kis Bálint” Református Általános Iskola „Vrekbisk” 5530, Vésztő Bartók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Dániel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sztői „Kis Bálint” Református Általános Iskola „Vrekbisk” 5530, Vésztő Bartók tér 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örös Benc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ümegi Bálin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cskeméti Református Általános Iskola 6000 Kecskemét, Szabadság tér 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rök An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K Ált. Iskolája Debrec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ajz 5.-6. osztál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fő / csapat</w:t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656"/>
        <w:gridCol w:w="1275"/>
        <w:gridCol w:w="993"/>
      </w:tblGrid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szám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ezés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Zsófia Kincső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i Zsuzsan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kolay Gergő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4400 Nyíregyháza Színház út 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sárhelyi An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. Gyak.Ált. Isk.4026, Debrecen Hunyadi u. 17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esi Emese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. Gyak.Ált. Isk.4026, Debrecen Hunyadi u. 17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kay Dorotty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kay Julian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sik Dávid Attil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rántffy Zsuzsanna Református Általános Iskola  3458, Tiszakeszi, Községháza u.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Nikolett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rántffy Zsuzsanna Református Általános Iskola  3458, Tiszakeszi, Községháza u. 16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ósa Annamári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és Alapfokú Művészetoktatási Intézmény 3525 Miskolc, Pallos u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hn Petr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és Alapfokú Művészetoktatási Intézmény 3525 Miskolc, Pallos u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man Arank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receni Református Kollégium Általános Iskolája 4001, Debrecen Füvészkert u.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kes Csongor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receni Református Kollégium Általános Iskolája 4001, Debrecen Füvészkert u.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dor Pan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4400 Nyíregyháza Színház út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ér Kristóf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ormátus Általános  Iskola 4900 Fehérgyarmat, Május 14. tér 3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ágh Vivien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ormátus Általános  Iskola 4900 Fehérgyarmat, Május 14. tér 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i Boglárka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nyák Luc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zsák Boglárk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áy András Református Általános Iskola és Alapfokú Művészetoktatási Intézmény 2217 Gomba Iskola u. 2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Pan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tazár Dezső Református Általános Iskola 4220 Hajdúböszörmény, Bocskai tér 10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üki Fanni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ár-Madas Református Gimnázium, Általános Iskola és Diákotthon 1022 Budapest, Lorántffy Zsuzsanna u. 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ei Csongor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ár-Madas Református Gimnázium, Általános Iskola és Diákotthon 1022 Budapest, Lorántffy Zsuzsanna u. 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Boglárk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és Gimnázium 4600, Kisvárda Kossuth u. 2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cz Ivett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és Gimnázium 4600, Kisvárda Kossuth u. 2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óczki Virág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únyog Ivett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2700, Cegléd Szabadság tér 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ó Rebek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2700, Cegléd Szabadság tér 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laki An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gor Zoltán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ván Bettin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kete Dalm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Diósgyőri Református Általános Iskola és Óvoda 3534, Miskolc, Nagy Lajos király u. 1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és Izabell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Diósgyőri Református Általános Iskola és Óvoda 3534, Miskolc, Nagy Lajos király u. 1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Fanni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4"/>
                <w:szCs w:val="14"/>
              </w:rPr>
              <w:t>Arany János Református Általános Iskola 5310 Kisújszállás, Kálvin tér 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er András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4"/>
                <w:szCs w:val="14"/>
              </w:rPr>
              <w:t>Arany János Református Általános Iskola 5310 Kisújszállás, Kálvin tér 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ka Szabolcs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sztői „Kis Bálint” Református Általános Iskola „Vrekbisk” 5530, Vésztő Bartók tér 4.</w:t>
            </w:r>
          </w:p>
          <w:p>
            <w:pPr>
              <w:pStyle w:val="TextBodyIndent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szák Lill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cskeméti Református Általános Iskola 6000 Kecskemét, Szabadság tér 7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kóczi Zsófia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cskeméti Református Általános Iskola 6000 Kecskemét, Szabadság tér 7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ajz 7.-8. osztál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fő / csapat</w:t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797"/>
        <w:gridCol w:w="1134"/>
        <w:gridCol w:w="993"/>
      </w:tblGrid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szám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ezés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cs Péter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. Gyak.Ált. Isk.4026, Debrecen Hunyadi u. 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vszky Noémi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. Gyak.Ált. Isk.4026, Debrecen Hunyadi u. 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ár Lídi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receni Református Kollégium Dóczy Gimnáziuma 4024, Debrecen Kossuth u. 35-37. számla: TREK és DRK Dóczy Gimnáziuma 4026 Debrecene, Kálvin tér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Mous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receni Református Kollégium Dóczy Gimnáziuma 4024, Debrecen Kossuth u. 35-37. számla: TREK és DRK Dóczy Gimnáziuma 4026 Debrecene, Kálvin tér 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Dávid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i Emese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Szirmai Református Általános Iskola, Alapfokú Művészetoktatási Intézmény és Óvoda, 3521 Miskolc , Miskolci út 38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Vanessz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rántffy Zsuzsanna Református Általános Iskola  3458, Tiszakeszi, Községház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kes Klaudi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rántffy Zsuzsanna Református Általános Iskola  3458, Tiszakeszi, Községhá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ai Nikolett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hegyesi Református Általános Iskola 5340, Kunhegyes Kossuth u. 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esi Nór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hegyesi Református Általános Iskola 5340, Kunhegyes Kossuth u. 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Márk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lvin János Református Általános Iskola 4700, Mátészalka Nagykárolyi út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na Zoltá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álvin János Református Általános Iskola 4700, Mátészalka Nagykárolyi út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 Marietta Leil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4400 Nyíregyháza Színház út 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rovcsák Dór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ókai Mór Református Általános Iskola 4400 Nyíregyháza Színház út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s Petr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ormátus Általános  Iskola 4900 Fehérgyarmat, Május 14. tér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 Fatime Kincső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csey Ferenc Református Általános  Iskola 4900 Fehérgyarmat, Május 14. tér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di Boglárk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pál Barbar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zvegtrzs2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hlen Gábor Református, Általános Iskola, Óvoda, Egységes Gyógypedagógiai Módszertani Intézmény és Nevelési Tanácsadó 5200 Törökszentmiklós, Bethlen Gábor út 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enszky Fanni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áy András Református Általános Iskola és Alapfokú Művészetoktatási Intézmény 2217 Gomba Iskola u. 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rösi-Fehér Dorotty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áy András Református Általános Iskola és Alapfokú Művészetoktatási Intézmény 2217 Gomba Iskola u. 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szörményi Klaudi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navecsei Református Kollégium Gróf Teleki József Általános Iskolája 6037 Dunavecse Zrínyi u. 12 Pf.: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i Ottó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navecsei Református Kollégium Gróf Teleki József Általános Iskolája 6037 Dunavecse Zrínyi u. 12 Pf.: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s Roland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tazár Dezső Református Általános Iskola 4220 Hajdúböszörmény, Bocskai tér 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hidi-Szabó Marin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tazár Dezső Református Általános Iskola 4220 Hajdúböszörmény, Bocskai tér 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ki Márk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és Gimnázium 4600, Kisvárda Kossuth u. 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ha Eszter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és Gimnázium 4600, Kisvárda Kossuth u. 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 Ilk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Benc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2700, Cegléd Szabadság tér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 Fruzsin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átus Általános Iskola 2700, Cegléd Szabadság tér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dács Zit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ndán Döniz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vető Általános Iskola és Hajnalcsillag Óvoda Közös Igazgatású Gyulai Református Közoktatási Intézmény 5700, Gyula Árpád u. 4-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ó Tamás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yesi Ann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Kis István Református Gimnázium, Általános Iskola és Kollégium Karacs Teréz Intézményegység 5360 Békés, Rákóczi utca 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rjai Kinga Cseperk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Diósgyőri Református Általános Iskola és Óvoda 3534, Miskolc, Nagy Lajos király u. 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 Balázs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kolc-Diósgyőri Református Általános Iskola és Óvoda 3534, Miskolc, Nagy Lajos király u. 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ze Nikolett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4"/>
                <w:szCs w:val="14"/>
              </w:rPr>
              <w:t>Arany János Református Általános Iskola 5310 Kisújszállás, Kálvin tér 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János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>
                <w:sz w:val="14"/>
                <w:szCs w:val="14"/>
              </w:rPr>
              <w:t>Arany János Református Általános Iskola 5310 Kisújszállás, Kálvin tér 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ácsi András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sztői „Kis Bálint” Református Általános Iskola „Vrekbisk” 5530, Vésztő Bartók tér 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ősz Viol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cskeméti Református Általános Iskola 6000 Kecskemét, Szabadság tér 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lór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cskeméti Református Általános Iskola 6000 Kecskemét, Szabadság tér 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űfalmászó 3.-4. osztály, fiú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kadi Máté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osi Máté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s Dominik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ber Brendon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űfalmászó 3.-4. osztály, lányo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 Ágnes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K Ál. Iskolája Debrec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da An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ő Boró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ér Abigél Erzsébe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Kata Ré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űfalmászó 5.-6. osztály, fiú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 András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ézy Dávid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rka Pé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ber Dominik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ly József Református Általános Iskola 2254, Szentmártonkáta Mátyás király tér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űfalmászó 5.-6. osztály, lányo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yé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4"/>
        <w:gridCol w:w="4372"/>
        <w:gridCol w:w="1276"/>
        <w:gridCol w:w="1276"/>
      </w:tblGrid>
      <w:tr>
        <w:trPr>
          <w:trHeight w:val="8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Versenyző nev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 neve és cí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szám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zés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ár Eszter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neider Anet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ey Ferenc Ref. Gyak.Ált. Isk.4026, Debrecen Hunyadi u. 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ér Sára Krisztin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pataki Református Kollégium Gimnáziuma Általános Iskolája és Diákotthona 3950 Sárospatak Tompa út. 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ülöp Csenge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vas Franciska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olc-Diósgyőri Református Általános Iskola és Óvoda 3534, Miskolc, Nagy Lajos király u. 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16"/>
    </w:rPr>
  </w:style>
  <w:style w:type="character" w:styleId="CharChar">
    <w:name w:val=" Char Char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ind w:left="-42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32:00Z</dcterms:created>
  <dc:creator>Video Studio</dc:creator>
  <dc:description/>
  <cp:keywords/>
  <dc:language>en-US</dc:language>
  <cp:lastModifiedBy>Ember Emőke</cp:lastModifiedBy>
  <cp:lastPrinted>2012-10-27T14:49:00Z</cp:lastPrinted>
  <dcterms:modified xsi:type="dcterms:W3CDTF">2012-10-28T20:32:00Z</dcterms:modified>
  <cp:revision>2</cp:revision>
  <dc:subject/>
  <dc:title>Értékelő lap</dc:title>
</cp:coreProperties>
</file>