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"/>
          <w:szCs w:val="4"/>
          <w:lang w:val="en-US" w:eastAsia="en-US"/>
        </w:rPr>
      </w:pPr>
      <w:hyperlink r:id="rId5">
        <w:r>
          <w:rPr>
            <w:sz w:val="4"/>
            <w:szCs w:val="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79945" cy="102577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9840" cy="10257840"/>
                            <a:chOff x="0" y="0"/>
                            <a:chExt cx="7179840" cy="1025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9840" cy="10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371600"/>
                              <a:ext cx="628668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>SAJTÓKÖZLEMÉNY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Verdana" w:hAnsi="Verdana" w:eastAsia="Times New Roman" w:cs="Verdana-Bold;Arial"/>
                                    <w:color w:val="auto"/>
                                    <w:lang w:val="hu-HU" w:bidi="ar-SA"/>
                                  </w:rPr>
                                  <w:t xml:space="preserve">Kincses-Ház Multifunkciós közösségi tér létrehozása az Új Széchenyi terv keretébe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2012.10.3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A Mátészalka Kertvárosi Református Egyházközség 50 millió forint uniós támogatást nyert,  „A régiós civil szervezetek infrastrukturális feltételeinek fejlesztése” című pályázati kiíráson. A projekt összköltsége bruttó 64 973 308 Ft, a támogatás intenzitása 78,055027%, a támogatás mértéke 50 714 932 forint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222222"/>
                                    <w:lang w:val="hu-HU" w:bidi="ar-SA"/>
                                  </w:rPr>
                                  <w:t>Az egyházközség a projekt megvalósításával egy olyan közösségi teret hozhatott létre, mely helyet ad nemtől, származástól és felekezeti hovatartozástól mindazok számára kik fontosnak tartják, hogy a lakó helyük ne csak a lakásuk fizikai helyét jelentse, hanem egy közösséget, mely lehetőséget biztosít számukra a kikapcsolódás mellett a szellemi feltöltődésre, valamint a közösséghez tartozáshoz, melynek hiánya a mai rohanó társadalmunkban az egyik legnagyobb népbetegség a depresszió kialakulásának alapját képz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222222"/>
                                    <w:lang w:val="hu-HU" w:bidi="ar-SA"/>
                                  </w:rPr>
                                  <w:t>Valamint további célunk hogy a hátrányos helyzetű emberek olyan módon kapjanak segítséget, mely számukra nem megalázó módon alamizsnaként kapják, hanem a társadalmi reintegráció keretében közösségen belü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222222"/>
                                    <w:lang w:val="hu-HU" w:bidi="ar-SA"/>
                                  </w:rPr>
                                  <w:t>A megvalósítási időszakban több mint 500 érdeklődőt, aktív résztvevőt, önkéntes segítőt sikerült valamely programunkba bevonn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222222"/>
                                    <w:lang w:val="hu-HU" w:bidi="ar-SA"/>
                                  </w:rPr>
                                  <w:t>Megvalósított programo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222222"/>
                                    <w:lang w:val="hu-HU" w:bidi="ar-SA"/>
                                  </w:rPr>
                                  <w:t>: családi nap, nyári tábor gyerekek részére, testi-lelki egészség nap, sövények mentén roma missziós konzultációs nap, szociális ruhaosztás, munkanélküliek számára rendezett információs nap, kézműves kiállítá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222222"/>
                                    <w:lang w:val="hu-HU" w:bidi="ar-SA"/>
                                  </w:rPr>
                                  <w:t>Rendszeres heti illetve havi klub foglalkozásai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222222"/>
                                    <w:lang w:val="hu-HU" w:bidi="ar-SA"/>
                                  </w:rPr>
                                  <w:t>: baba-mama kör, ifjúsági klub, húszasok-harmincasok köre, női kör, nyugdíjas klub nevelőszülők klubja, családi délelőtt, gerinc torna, gyermekfoglalkoztat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222222"/>
                                    <w:lang w:val="hu-HU" w:bidi="ar-SA"/>
                                  </w:rPr>
                                  <w:t>További alkalmainkra, programjainkra sok szeretettel várunk minden kedves érdeklődőt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80" w:right="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44000"/>
                              <a:ext cx="2857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Mátészalka Kertvárosi Református Egyházközsé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ím: 4700 Mátészalka Erkel Ferenc út 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E-mail: refkertvaros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Honlap: www.refkertvaros.h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lang w:val="hu-HU" w:bidi="ar-SA"/>
                                  </w:rPr>
                                  <w:t>www.ujszechenyiterv.gov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14480"/>
                              <a:ext cx="250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565.35pt;height:807.7pt" coordorigin="0,0" coordsize="11307,16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1306;height:161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2160;width:9899;height:12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>SAJTÓKÖZLEMÉNY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-Bold;Arial"/>
                              <w:color w:val="auto"/>
                              <w:lang w:val="hu-HU" w:bidi="ar-SA"/>
                            </w:rPr>
                            <w:t xml:space="preserve">Kincses-Ház Multifunkciós közösségi tér létrehozása az Új Széchenyi terv keretébe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2012.10.3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A Mátészalka Kertvárosi Református Egyházközség 50 millió forint uniós támogatást nyert,  „A régiós civil szervezetek infrastrukturális feltételeinek fejlesztése” című pályázati kiíráson. A projekt összköltsége bruttó 64 973 308 Ft, a támogatás intenzitása 78,055027%, a támogatás mértéke 50 714 932 forint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222222"/>
                              <w:lang w:val="hu-HU" w:bidi="ar-SA"/>
                            </w:rPr>
                            <w:t>Az egyházközség a projekt megvalósításával egy olyan közösségi teret hozhatott létre, mely helyet ad nemtől, származástól és felekezeti hovatartozástól mindazok számára kik fontosnak tartják, hogy a lakó helyük ne csak a lakásuk fizikai helyét jelentse, hanem egy közösséget, mely lehetőséget biztosít számukra a kikapcsolódás mellett a szellemi feltöltődésre, valamint a közösséghez tartozáshoz, melynek hiánya a mai rohanó társadalmunkban az egyik legnagyobb népbetegség a depresszió kialakulásának alapját képz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222222"/>
                              <w:lang w:val="hu-HU" w:bidi="ar-SA"/>
                            </w:rPr>
                            <w:t>Valamint további célunk hogy a hátrányos helyzetű emberek olyan módon kapjanak segítséget, mely számukra nem megalázó módon alamizsnaként kapják, hanem a társadalmi reintegráció keretében közösségen belü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222222"/>
                              <w:lang w:val="hu-HU" w:bidi="ar-SA"/>
                            </w:rPr>
                            <w:t>A megvalósítási időszakban több mint 500 érdeklődőt, aktív résztvevőt, önkéntes segítőt sikerült valamely programunkba bevonn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222222"/>
                              <w:lang w:val="hu-HU" w:bidi="ar-SA"/>
                            </w:rPr>
                            <w:t>Megvalósított programo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222222"/>
                              <w:lang w:val="hu-HU" w:bidi="ar-SA"/>
                            </w:rPr>
                            <w:t>: családi nap, nyári tábor gyerekek részére, testi-lelki egészség nap, sövények mentén roma missziós konzultációs nap, szociális ruhaosztás, munkanélküliek számára rendezett információs nap, kézműves kiállítá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222222"/>
                              <w:lang w:val="hu-HU" w:bidi="ar-SA"/>
                            </w:rPr>
                            <w:t>Rendszeres heti illetve havi klub foglalkozásai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222222"/>
                              <w:lang w:val="hu-HU" w:bidi="ar-SA"/>
                            </w:rPr>
                            <w:t>: baba-mama kör, ifjúsági klub, húszasok-harmincasok köre, női kör, nyugdíjas klub nevelőszülők klubja, családi délelőtt, gerinc torna, gyermekfoglalkoztat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222222"/>
                              <w:lang w:val="hu-HU" w:bidi="ar-SA"/>
                            </w:rPr>
                            <w:t>További alkalmainkra, programjainkra sok szeretettel várunk minden kedves érdeklődőt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80" w:right="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4400;width:44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Mátészalka Kertvárosi Református Egyházközsé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ím: 4700 Mátészalka Erkel Ferenc út 5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E-mail: refkertvaros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Honlap: www.refkertvaros.h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lang w:val="hu-HU" w:bidi="ar-SA"/>
                            </w:rPr>
                            <w:t>www.ujszechenyiterv.gov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;top:180;width:394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jszechenyiterv.gov.h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ujszechenyiterv.gov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3:00Z</dcterms:created>
  <dc:creator>Projektgazda</dc:creator>
  <dc:description/>
  <dc:language>en-US</dc:language>
  <cp:lastModifiedBy>Gyuri</cp:lastModifiedBy>
  <cp:lastPrinted>2012-10-29T12:00:00Z</cp:lastPrinted>
  <dcterms:modified xsi:type="dcterms:W3CDTF">2012-10-29T11:00:00Z</dcterms:modified>
  <cp:revision>3</cp:revision>
  <dc:subject/>
  <dc:title>Sajtóközlemény</dc:title>
</cp:coreProperties>
</file>