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nkéntes nap a Hősök Temetőjéb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2. május 18-19-én került megrendezésre a Magyar Református Szeretetszolgálat Szeretethíd nevű Kárpát-medencei református önkéntes programja. Az önkéntes munkavégzéshez több, mint tízezren csatlakoztak, idén először a Debreceni Református Kollégium Gimnáziumának és a Dóczy Református Gimnázium KatonaSuli programos diákjai is, akik a Honvéd és Társadalom Baráti Kör szervezésében hadisír-gondozáson vettek részt a Hősök Temetőjében.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Magyar Református Szeretetszolgálattal eddig is nagyon jó kapcsolatot ápoltunk, több afganisztáni és koszovói misszióhoz ajánlottak fel már fel humanitárius segélyanyagot több millió forint értékben, vagy támogatták a dandárunk rászorulóit, nyugdíjasait</w:t>
      </w:r>
      <w:r>
        <w:rPr>
          <w:rFonts w:cs="Times New Roman" w:ascii="Times New Roman" w:hAnsi="Times New Roman"/>
          <w:sz w:val="24"/>
          <w:szCs w:val="24"/>
        </w:rPr>
        <w:t xml:space="preserve"> – mondta el Sajtos Szilárd százados, református tábori lelkész. </w:t>
      </w:r>
      <w:r>
        <w:rPr>
          <w:rFonts w:cs="Times New Roman" w:ascii="Times New Roman" w:hAnsi="Times New Roman"/>
          <w:i/>
          <w:sz w:val="24"/>
          <w:szCs w:val="24"/>
        </w:rPr>
        <w:t>Az 5. Bocskai István Lövészdandár és a Tiszántúli Református Egyházkerület között nemrégiben aláírt együttműködési megállapodás alapján most a debreceni Református Gimnáziumok KatonaSulis diákjait tudtuk mozgósítani, így megint több dolgot - Szeretetszolgálatot, KatonaSulit és a Dandárunk egyik kiemelten fontos önkéntes programját - sikerült összekapcsolni.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zvényt Dr. Bölcskei Gusztáv, a Magyarországi Református Egyház Zsinatának lelkészi elnöke, Papp László, Debrecen város alpolgármestere, és Pál Sándor, a Magyar Református Szeretetszolgálat Kuratóriumának elnöke nyitotta meg a Nagytemplom mögötti Fűvész kertben. A megnyitón közreműködött a Helyőrségi Zenekar is.</w:t>
      </w:r>
    </w:p>
    <w:p>
      <w:pPr>
        <w:pStyle w:val="Normal"/>
        <w:spacing w:lineRule="auto" w:line="360" w:before="0" w:after="0"/>
        <w:ind w:firstLine="1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örülbelül száz diák jelentkezett a programra a Református Gimnáziumokból, aki közül mintegy hetvenen jöttek el a Honvéd Temetőbe. Itt csatlakoztak a Dandár katonáiból, a Gábor Dénes Műszaki Szakközépiskola diákjaiból és a Honvéd és Társadalom Baráti Kör fiataljaiból, nyugdíjasaiból álló csapathoz, így szombaton több, mint 120 fő végzett önkéntes munkát a katonasírok között.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esek takarítottak, a korábban levágott füvet szedték össze, míg mások a fejfák megtisztítását, majd a feliratok rekonstruálását végezték. A nap végére több tucat sír került felújításra. Az önkéntes munkához használt szerszámokat, festékeket, ecseteket, orvosi gumikesztyűket, illetve a résztvevőknek ásványvizet és némi harapnivalót közösen biztosított a Honvéd és Társadalom Baráti Kör és a Magyar Református Szeretetszolgálat. A diákokat a munkavégzés közben meglátogatta a Református Kollégium Gimnáziumának igazgatója is, aki ígéretet tett ara, hogy a jövőben is támogatni fogják a hadisír-gondozási programot.</w:t>
      </w:r>
    </w:p>
    <w:p>
      <w:pPr>
        <w:pStyle w:val="Normal"/>
        <w:spacing w:lineRule="auto" w:line="360" w:before="0" w:after="0"/>
        <w:ind w:firstLine="1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58:00Z</dcterms:created>
  <dc:creator>MS-USER</dc:creator>
  <dc:description/>
  <dc:language>en-US</dc:language>
  <cp:lastModifiedBy>Dobos Zita</cp:lastModifiedBy>
  <dcterms:modified xsi:type="dcterms:W3CDTF">2012-05-21T06:58:00Z</dcterms:modified>
  <cp:revision>2</cp:revision>
  <dc:subject/>
  <dc:title/>
</cp:coreProperties>
</file>